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2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удаева Вахи Ерагиевича, * года рождения, уроженца * гражданина * (паспорт гражданина РФ серии * выдан Сунженским РОВД Чеченской Республики 13.12.2002); зарегистрированного по месту жительства по адресу: * место работы не установлен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1.03.2024 в 0:01 Гудаев В.Е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09.01.2024 № * </w:t>
      </w:r>
      <w:r>
        <w:rPr>
          <w:spacing w:val="-2"/>
          <w:sz w:val="26"/>
          <w:szCs w:val="26"/>
        </w:rPr>
        <w:t xml:space="preserve">Копия постановления была получена Гудаевым В.Е. лично 09.01.2024. </w:t>
      </w:r>
      <w:r>
        <w:rPr>
          <w:spacing w:val="-4"/>
          <w:sz w:val="26"/>
          <w:szCs w:val="26"/>
        </w:rPr>
        <w:t>Постановление не обжаловано Гудаевым В.Е. и вступило в законную силу 20.01.2024, следовательно, 60-дневный срок для добровольной уплаты административного штрафа истёк 20.03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Гудаев В.Е. не присутствовал; о месте, дате и времени рассмотрения дела извещен 09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Гудаева В.Е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Гудаева В.Е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удаева В.Е. в совершении административного правонарушения установлена и подтверждается протоколом об административном правонарушении от 24.03.2024 № *; копией постановления</w:t>
      </w:r>
      <w:r>
        <w:rPr>
          <w:spacing w:val="-4"/>
          <w:sz w:val="26"/>
          <w:szCs w:val="26"/>
        </w:rPr>
        <w:t xml:space="preserve"> от 09.01.2024 № *</w:t>
      </w:r>
      <w:r>
        <w:rPr>
          <w:sz w:val="26"/>
          <w:szCs w:val="26"/>
        </w:rPr>
        <w:t xml:space="preserve"> уведомлением старшего инспектора ОИАЗ ОГИБДД ОМВД России по г. Радужному; карточкой операции с водительским удостоверением на имя Гудаева В.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Ханты-Мансийского автономного округа – Югры в период с 09.01.2024 по 20.03.2024 уплата административного штрафа, наложенного постановлением по делу об административном правонарушении от 09.01.2024 № * Гудаевым В.Е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Гудаевым В.Е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Гудаеву В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нее Гудаев В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удаеву В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Гудаева Ваху Ераг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812420110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Гудаеву В.Е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8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81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1679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